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В совет представителей коман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Лиги ветеран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Гореванова А.Е., команда «ГЭ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вязи с известными событиями и принятыми решениями, выражаю благодарность за представившуюся возможность изложить своё видение на ряд проблемных вопросов.</w:t>
      </w:r>
    </w:p>
    <w:p>
      <w:pPr>
        <w:pStyle w:val="Normal"/>
        <w:rPr/>
      </w:pPr>
      <w:r>
        <w:rPr/>
        <w:t xml:space="preserve">   </w:t>
      </w:r>
      <w:r>
        <w:rPr/>
        <w:t>Про игру «ИМ-Промикс» - «ГЭС» уже сказано многое. «Империя зла» в лице команды «ГЭС» - обозначена, «злодеи» - наказаны, ангажированная общественность сказала своё «Фи!», вопросов больше нет?</w:t>
      </w:r>
    </w:p>
    <w:p>
      <w:pPr>
        <w:pStyle w:val="Normal"/>
        <w:rPr/>
      </w:pPr>
      <w:r>
        <w:rPr/>
        <w:t xml:space="preserve">   </w:t>
      </w:r>
      <w:r>
        <w:rPr/>
        <w:t>Братьям математикам хочется сказать: безусловно, не стоило оно того. К сожалению, из рассмотрения данной ситуации выпал тот факт, что сторон в данном инциденте было не две (ИМ-Промикс – ГЭС), а три. Я имею в виду Главного судью Мельникова А.В. Именно его позиция и отношение способствовало эскалации конфликта. Я беседовал с разными людьми из Лиги ветеранов. Мнение примерно одно: если бы судил игру любой другой судья , например, Пехтерев С. или  Демидов С., подобных событий просто бы не было. Все совершают ошибки – и игроки и судьи. Вот только отношение к признанию своих ошибок у всех разное. И умение урегулировать возникающие по ходу событий проблемы – тоже у всех разное. Когда судья судит пять матчей подряд, чего можно ждать от его внимания? Так, например, количество красных карточек должно было быть ещё на две  больше (два игрока каманды « ИМ-Промикс», один из которых держал Пыкина П., а другой – бил), но данный факт не был зафиксирован вниманием Главного судьи, оскорблённого к тому же обидными высказывани-ями в отношении качества своего судейства.</w:t>
      </w:r>
    </w:p>
    <w:p>
      <w:pPr>
        <w:pStyle w:val="Normal"/>
        <w:rPr/>
      </w:pPr>
      <w:r>
        <w:rPr/>
        <w:t xml:space="preserve">   </w:t>
      </w:r>
      <w:r>
        <w:rPr/>
        <w:t xml:space="preserve">Безусловно, неспортивное поведение должно караться. Но принятые решения в отношении игроков «ГЭС» превышают разумный уровень адекватности. Особенно это касается Половникова В. и Гортовника А., которым Главный судья  назначил по 3 пропуска игры за, к сожалению, не цензурную критику своих действий. А как оценивать ошибки судьи? А если бы критика был цензурной или в письменном виде, результат был бы какой-нибудь? Данный вопрос никаким образом не урегулирован.  </w:t>
      </w:r>
    </w:p>
    <w:p>
      <w:pPr>
        <w:pStyle w:val="Normal"/>
        <w:rPr/>
      </w:pPr>
      <w:r>
        <w:rPr/>
        <w:t xml:space="preserve">   </w:t>
      </w:r>
      <w:r>
        <w:rPr/>
        <w:t xml:space="preserve">Непосредственно Фёдорову О. могу сказать следующее: если Ты решил выйти на поле, в ядро конфликта,  и «урезонить» кого-либо, при этом, будучи весьма возбуждённым и физически крупным,  начинаешь блокировать  руки и пригибать к земле – какой ответ Ты хочешь получить?  </w:t>
      </w:r>
    </w:p>
    <w:p>
      <w:pPr>
        <w:pStyle w:val="Normal"/>
        <w:rPr/>
      </w:pPr>
      <w:r>
        <w:rPr/>
        <w:t xml:space="preserve">   </w:t>
      </w:r>
      <w:r>
        <w:rPr/>
        <w:t>Теперь  предложен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обходимо повышать качество судейства. Судья должен быть уважаем и не должен </w:t>
      </w:r>
    </w:p>
    <w:p>
      <w:pPr>
        <w:pStyle w:val="Normal"/>
        <w:rPr/>
      </w:pPr>
      <w:r>
        <w:rPr/>
        <w:t>судить более 2-х матчей подряд. За  судейство платить 800 -1000 руб за игру. Тогда можно и к профессионалам из «Сибизола» обратиться, думаю, не откажут.</w:t>
      </w:r>
    </w:p>
    <w:p>
      <w:pPr>
        <w:pStyle w:val="Normal"/>
        <w:ind w:left="360" w:hanging="0"/>
        <w:rPr/>
      </w:pPr>
      <w:r>
        <w:rPr/>
        <w:t xml:space="preserve">2.  Предлагаю увеличить взнос с команды с 7,5 тыс до 15 тыс.- 20 тыс.  </w:t>
      </w:r>
    </w:p>
    <w:p>
      <w:pPr>
        <w:pStyle w:val="Normal"/>
        <w:rPr/>
      </w:pPr>
      <w:r>
        <w:rPr/>
        <w:t xml:space="preserve">Лига ветеранов  (вместе с зимним чемпионатом СО РАН) – явление весьма уникальное, интерес к данному мероприятию растёт, уже появились оплачиваемые игроки, практически у каждой команды есть спонсоры. А управление данным мероприятием – 5-ти – 7-ми летней давности. Типа, самодеятельность. </w:t>
      </w:r>
    </w:p>
    <w:p>
      <w:pPr>
        <w:pStyle w:val="Normal"/>
        <w:rPr/>
      </w:pPr>
      <w:r>
        <w:rPr/>
        <w:t xml:space="preserve">   </w:t>
      </w:r>
      <w:r>
        <w:rPr/>
        <w:t>Нужны а) возможность оплачивать людям профессиональное отношение к делу б) прозрачность финансов (элементарный бюджет и его исполнение)  в) более активный «пиар»  чемпионата - это и приятно и полезн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ретить Мельникову А. судить матчи. </w:t>
      </w:r>
    </w:p>
    <w:p>
      <w:pPr>
        <w:pStyle w:val="Normal"/>
        <w:rPr/>
      </w:pPr>
      <w:r>
        <w:rPr/>
        <w:t xml:space="preserve">При этом, преданность Мельникова А и активность его в деле организации чемпионата Лиги Ветеранов, я думаю, ни у кого не вызывает сомнения.  Вот пусть и исполняет обязанности Главного Судьи – человека, который обеспечивает все орг и фин вопоросы чемпионата, следит за «исполнением законов», обеспечивает вопросы </w:t>
      </w:r>
      <w:r>
        <w:rPr>
          <w:b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/>
        <w:t>и пиара. Работы достаточно.</w:t>
      </w:r>
    </w:p>
    <w:p>
      <w:pPr>
        <w:pStyle w:val="Normal"/>
        <w:rPr/>
      </w:pPr>
      <w:r>
        <w:rPr/>
        <w:t>Данный труд должен быть оплачиваем ( как, кстати, и ещё ряда лиц, реально участвующих в решении орг и спорных вопросов).  Размер ставок -  в зависимости  от бюджета, но это должны быть разумные деньги (типа 12 -15 тыс/месяц для Гл.судьи), иначе ответственности не будет.</w:t>
      </w:r>
    </w:p>
    <w:p>
      <w:pPr>
        <w:pStyle w:val="Normal"/>
        <w:rPr/>
      </w:pPr>
      <w:r>
        <w:rPr/>
        <w:t xml:space="preserve">   </w:t>
      </w:r>
      <w:r>
        <w:rPr/>
        <w:t>Чемпионат Лиги Ветеранов – живой процесс, который активно живёт и развивается. Думается, необходимо увеличить профессионализм в управлении данными событиями. Все участники Чемпионата приходят получить заряд положительных эмоций от движения и соревновательного процесса. Хреново, если происходит по-друг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 уважением ко всем заинтересованным лицам.</w:t>
      </w:r>
    </w:p>
    <w:p>
      <w:pPr>
        <w:pStyle w:val="Normal"/>
        <w:rPr/>
      </w:pPr>
      <w:r>
        <w:rPr/>
        <w:t>Гореванов Алексей.</w:t>
      </w:r>
    </w:p>
    <w:p>
      <w:pPr>
        <w:pStyle w:val="Normal"/>
        <w:rPr/>
      </w:pPr>
      <w:r>
        <w:rPr/>
        <w:t>8.12.09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00:00Z</dcterms:created>
  <dc:creator>Гореванов А.Е</dc:creator>
  <dc:description/>
  <cp:keywords/>
  <dc:language>en-US</dc:language>
  <cp:lastModifiedBy>Гореванов А.Е</cp:lastModifiedBy>
  <dcterms:modified xsi:type="dcterms:W3CDTF">2009-12-08T11:09:00Z</dcterms:modified>
  <cp:revision>8</cp:revision>
  <dc:subject/>
  <dc:title/>
</cp:coreProperties>
</file>